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niosek o udzielenie kredytu</w:t>
      </w:r>
    </w:p>
    <w:p>
      <w:pPr>
        <w:pStyle w:val="Heading4"/>
        <w:rPr>
          <w:rFonts w:ascii="Arial Narrow" w:hAnsi="Arial Narrow" w:cs="Arial Narrow"/>
          <w:sz w:val="28"/>
          <w:szCs w:val="24"/>
          <w:lang w:val="en-US" w:eastAsia="en-US"/>
        </w:rPr>
      </w:pPr>
      <w:r>
        <w:rPr>
          <w:rFonts w:cs="Arial Narrow" w:ascii="Arial Narrow" w:hAnsi="Arial Narrow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33147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880"/>
                          <a:chOff x="0" y="0"/>
                          <a:chExt cx="3314880" cy="227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261pt;height:17.95pt" coordorigin="180,133" coordsize="5220,359">
                <v:rect id="shape_0" fillcolor="white" stroked="t" o:allowincell="f" style="position:absolute;left:36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3147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880"/>
                          <a:chOff x="0" y="0"/>
                          <a:chExt cx="3314880" cy="227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65pt;width:261pt;height:17.95pt" coordorigin="5400,133" coordsize="5220,359">
                <v:rect id="shape_0" fillcolor="white" stroked="t" o:allowincell="f" style="position:absolute;left:55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6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0;top:133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  <w:t xml:space="preserve">Ja </w:t>
      </w:r>
    </w:p>
    <w:p>
      <w:pPr>
        <w:pStyle w:val="Normal"/>
        <w:tabs>
          <w:tab w:val="clear" w:pos="708"/>
          <w:tab w:val="left" w:pos="1050" w:leader="none"/>
          <w:tab w:val="center" w:pos="5451" w:leader="none"/>
        </w:tabs>
        <w:spacing w:before="60" w:after="0"/>
        <w:ind w:right="-142" w:hanging="0"/>
        <w:rPr/>
      </w:pPr>
      <w:r>
        <w:rPr>
          <w:sz w:val="16"/>
        </w:rPr>
        <w:tab/>
        <w:t>Imię i nazwisko</w:t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  <w:t xml:space="preserve">nazwa, seria i nr dokumentu tożsamości DOWÓD OSOBISTY …………………………………  nr PESEL…………………………….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16"/>
        </w:rPr>
        <w:t xml:space="preserve">legitymujący się drugim </w:t>
      </w:r>
      <w:r>
        <w:rPr>
          <w:sz w:val="16"/>
          <w:szCs w:val="16"/>
        </w:rPr>
        <w:t>dokumentem</w:t>
      </w:r>
      <w:r>
        <w:rPr>
          <w:sz w:val="16"/>
        </w:rPr>
        <w:t xml:space="preserve"> (nazwa, seria, numer) ......................................................................................................................,      </w:t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  <w:t>adres zameldowania: ulica  ……………..nr. ……/….. kod miasta…………………miasto……………………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adres do korespondencji: ulica ……………nr……/……kod miasta………………..miasto           Tel. dom . ……………… do pracy/ komórkowy …………………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2160"/>
        <w:gridCol w:w="30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ykształcenie *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Źródła dochodów*)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Stan cywilny*)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Status mieszkaniowy*):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Zawód wykonywany: …………………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Dochód netto:  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)   podstawowe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umowa o prac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zamężna / żonat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własność mieszkania / dom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)   zasadnicze zawodowe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) emerytura/rent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panna / kawal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służbowe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7. Wydatki stałe: 100  zł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  średnie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działalność gospod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) wdowa / wdowiec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spółdzielcze /kwaterunek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  licencjat/inżyni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)  wyższe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działalność rolnicz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) rozwiedziona/ y 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) wynajem 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Miesięczne zobowiązan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redytowe …………………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)odpowiednie zakreślić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)   inne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) kontrakt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separacja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) z rodzicami 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) umowa najmu/dzierżawy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) inne 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) inn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42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nioskuję o udzielenie  kredytu na zakup towaru z oferty sklepu         ….GSM-SUPPORT Wojciech Góral, ul.Bitschana 2/38, 31-420 Kraków…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nazwa sklep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ena towaru  …………. . zł  wpłata własna………………zł      ………………………………………………………………………………  </w:t>
        <w:tab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nazwa towaru (seria /nr)</w:t>
      </w:r>
    </w:p>
    <w:p>
      <w:pPr>
        <w:pStyle w:val="Normal"/>
        <w:autoSpaceDE w:val="false"/>
        <w:ind w:left="1416" w:hanging="1416"/>
        <w:rPr>
          <w:sz w:val="18"/>
          <w:szCs w:val="18"/>
        </w:rPr>
      </w:pPr>
      <w:r>
        <w:rPr>
          <w:sz w:val="18"/>
          <w:szCs w:val="18"/>
        </w:rPr>
        <w:t>ilość rat/ ……………</w:t>
        <w:tab/>
        <w:tab/>
        <w:tab/>
        <w:tab/>
        <w:t xml:space="preserve">                  typ umowy  K13AB (6-12),  K13BB (13-24)</w:t>
        <w:tab/>
        <w:tab/>
        <w:tab/>
        <w:tab/>
        <w:tab/>
        <w:tab/>
        <w:t xml:space="preserve">                                                             </w:t>
        <w:tab/>
        <w:t xml:space="preserve">                                                                           (nazwa promocji 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świadczenie Wnioskodawcy: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60" w:after="0"/>
        <w:jc w:val="both"/>
        <w:rPr/>
      </w:pP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>**) na gromadzenie, przetwarzanie i udostępnianie przez Biuro Informacji Kredytowej S.A. z  siedzibą w Warszawie - Biuro Obsługi Klienta przy ul. Pruszkowskiej 17 (zwane dalej BIK-BOK) przekazanych przez Kredyt Bank S.A. (zwany dalej Bankiem), a dotyczących mnie informacji, w tym wcześniejszych zapytań innych banków, stanowiących tajemnicę bankową, powstałych w związku z podjęciem przez Bank czynności bankowych dot. umowy kredytu na zakup towarów i/lub usług oraz przyznania limitu kredytowego i wydania karty kredytowej Visa Electron Żagiel (zwanej dalej Umową)</w:t>
      </w:r>
    </w:p>
    <w:p>
      <w:pPr>
        <w:pStyle w:val="Normal"/>
        <w:numPr>
          <w:ilvl w:val="2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z okres nie dłuższy niż 2 lata od dnia otrzymania przez BIK-BOK takiej informacji lub zapytania i  w zakresie przewidzianym przepisami ustawy Prawo bankowe oraz innych ustaw, lub</w:t>
      </w:r>
    </w:p>
    <w:p>
      <w:pPr>
        <w:pStyle w:val="Normal"/>
        <w:numPr>
          <w:ilvl w:val="2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z okres nie dłuższy niż 5 lat od dnia wygaśnięcia zobowiązania wynikającego z Umowy zawartej z  Bankiem – w zakresie przewidzianym przepisami ustawy Prawo bankowe oraz innych usta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upoważniam </w:t>
      </w:r>
      <w:r>
        <w:rPr>
          <w:b/>
          <w:bCs/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Bank do wystąpienia za pośrednictwem BIK-BOK do biur informacji gospodarczej o ujawnienie informacji gospodarczych dotyczących moich zobowiązań.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>przyjmuję</w:t>
      </w:r>
      <w:r>
        <w:rPr>
          <w:sz w:val="20"/>
          <w:szCs w:val="20"/>
        </w:rPr>
        <w:t xml:space="preserve"> także do wiadomości, że w przypadku przedłożenia fałszywych dokumentów lub informacji, zebrane dane niezależnie od innych okoliczności, w tym nawet w przypadku spłaty kredytu, Bank może przekazywać do systemu Międzybankowej Informacji Gospodarczej – Bankowy Rejestr, którego administratorem jest Związek Banków Polskich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18"/>
        </w:rPr>
      </w:pPr>
      <w:r>
        <w:rPr>
          <w:b/>
          <w:sz w:val="18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</w:rPr>
      </w:pPr>
      <w:r>
        <w:rPr>
          <w:b/>
          <w:i/>
        </w:rPr>
        <w:t xml:space="preserve">Oświadczenie o osiąganych dochod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</w:rPr>
        <w:t xml:space="preserve">Nazwa i miejsce zakładu pracy: ……………………………………….ulica……………..nr…./………kod miasta…………..miasto………….. Tel. do pracy 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Zatrudnienie na czas nieokreślony/określony od dnia…………………..do dnia…………………na stanowisku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nr renty/emerytury**)……….............….............…przyznanej na stałe/do dnia**)...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P zakładu pracy lub własny w przypadku prowadzenia działalności gospodarczej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Działalność gospodarcza prowadzona od dnia .....................rozliczana na zasadach: ogólnych/ryczałtu/karty podatkowej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REGON osoby prowadzącej działalność…........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</w:rPr>
      </w:pPr>
      <w:r>
        <w:rPr>
          <w:i/>
        </w:rPr>
        <w:t xml:space="preserve">Świadomy odpowiedzialności oświadczam że: uzyskuję dochód netto w wysokości…………………...zł; nie zalegam ze spłatą zobowiązań wobec ZUS lub wobec Skarbu Państwa ; dochód nie jest obciążony z tytułu wyroków sądowych lub innych tytułów;  nie posiadam zaległości w  spłacie  innych kredytów lub pożyczek;  nie znajduję się w okresie wypowiedzenia. </w:t>
      </w:r>
    </w:p>
    <w:p>
      <w:pPr>
        <w:pStyle w:val="Footnote"/>
        <w:shd w:fill="FFFFFF" w:val="clea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shd w:fill="FFFFFF" w:val="clea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 </w:t>
        <w:tab/>
        <w:tab/>
        <w:tab/>
        <w:tab/>
        <w:tab/>
        <w:t>………………………………………………………</w:t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8"/>
        </w:rPr>
        <w:t>miejscowość, data</w:t>
        <w:tab/>
        <w:t xml:space="preserve">                                                                                                                          Imię i nazwisko Wnioskodawc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78" w:gutter="0" w:header="567" w:top="623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gkok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426" w:leader="none"/>
      </w:tabs>
      <w:ind w:left="360" w:hanging="0"/>
      <w:jc w:val="both"/>
      <w:rPr>
        <w:sz w:val="18"/>
        <w:szCs w:val="18"/>
      </w:rPr>
    </w:pPr>
    <w:r>
      <w:rPr>
        <w:sz w:val="18"/>
        <w:szCs w:val="18"/>
      </w:rPr>
      <w:t>**) - przy braku zgody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4" w:leader="none"/>
        <w:tab w:val="left" w:pos="426" w:leader="none"/>
      </w:tabs>
      <w:ind w:left="360" w:hanging="0"/>
      <w:jc w:val="both"/>
      <w:rPr/>
    </w:pPr>
    <w:r>
      <w:rPr>
        <w:sz w:val="18"/>
        <w:szCs w:val="18"/>
      </w:rPr>
      <w:t xml:space="preserve">***) </w:t>
    </w:r>
    <w:r>
      <w:rPr/>
      <w:t xml:space="preserve"> </w:t>
    </w:r>
    <w:r>
      <w:rPr>
        <w:sz w:val="20"/>
        <w:szCs w:val="20"/>
      </w:rPr>
      <w:t>niepotrzebne skreślić</w:t>
    </w:r>
    <w:r>
      <w:rPr>
        <w:sz w:val="18"/>
        <w:szCs w:val="18"/>
      </w:rPr>
      <w:t xml:space="preserve">  </w:t>
    </w:r>
  </w:p>
  <w:p>
    <w:pPr>
      <w:pStyle w:val="Normal"/>
      <w:tabs>
        <w:tab w:val="clear" w:pos="708"/>
        <w:tab w:val="left" w:pos="284" w:leader="none"/>
        <w:tab w:val="left" w:pos="426" w:leader="none"/>
      </w:tabs>
      <w:ind w:lef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60"/>
      <w:gridCol w:w="1800"/>
      <w:gridCol w:w="1620"/>
    </w:tblGrid>
    <w:tr>
      <w:trPr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8360" cy="59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311" t="-4" r="30195" b="816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80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rFonts w:cs="Arial" w:ascii="Arial" w:hAnsi="Arial"/>
            </w:rPr>
            <w:t xml:space="preserve">WNIOSEK KREDYTOWY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89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5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9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both"/>
      <w:outlineLvl w:val="4"/>
    </w:pPr>
    <w:rPr>
      <w:sz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16"/>
      <w:u w:val="non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120"/>
      <w:jc w:val="center"/>
    </w:pPr>
    <w:rPr>
      <w:rFonts w:ascii="Bangkok;Times New Roman" w:hAnsi="Bangkok;Times New Roman" w:cs="Bangkok;Times New Roman"/>
      <w:b/>
      <w:sz w:val="32"/>
      <w:szCs w:val="20"/>
      <w:lang w:val="en-AU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426" w:hanging="0"/>
    </w:pPr>
    <w:rPr>
      <w:rFonts w:ascii="Garamond" w:hAnsi="Garamond" w:cs="Garamond"/>
      <w:sz w:val="20"/>
    </w:rPr>
  </w:style>
  <w:style w:type="paragraph" w:styleId="Tekstpodstawowywcity2">
    <w:name w:val="Tekst podstawowy wcięty 2"/>
    <w:basedOn w:val="Normal"/>
    <w:qFormat/>
    <w:pPr>
      <w:ind w:left="425" w:hanging="425"/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FF0000"/>
      <w:sz w:val="20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6:00Z</dcterms:created>
  <dc:creator>Elzbieta Kisiel</dc:creator>
  <dc:description/>
  <cp:keywords/>
  <dc:language>en-US</dc:language>
  <cp:lastModifiedBy>gsm</cp:lastModifiedBy>
  <cp:lastPrinted>2006-06-08T10:00:00Z</cp:lastPrinted>
  <dcterms:modified xsi:type="dcterms:W3CDTF">2007-06-19T19:19:00Z</dcterms:modified>
  <cp:revision>85</cp:revision>
  <dc:subject/>
  <dc:title>                                                                                       Załącznik nr    6a </dc:title>
</cp:coreProperties>
</file>